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IL CONTINENTE PIU' ESTREMO</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Il tema che affronto oggi sono gli Anime giapponesi, che ho scelto come prima lezione per affrontare lo spostamento d'Audience che si verifica nel passaggio tra paleo-televisione e neo-televisione e, più recentemente, con l'avvento dei pubblici attivi e dei nativi digi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gli Anime, quindi con il “continente più estremo” dei prodotti mediatici, possiamo capire anche a livello di sceneggiatura come cambia il nostro mondo mediatico, e come cambiamo noi con esso.</w:t>
      </w:r>
    </w:p>
    <w:p>
      <w:pPr>
        <w:pStyle w:val="Normal"/>
        <w:rPr/>
      </w:pPr>
      <w:r>
        <w:rPr>
          <w:rFonts w:cs="Arial" w:ascii="Arial" w:hAnsi="Arial"/>
        </w:rPr>
        <w:t>Come sempre apro la lezione con un riferimento storico perché gli Anime giapponesi appaiono in Italia all'inizio degli anni '80, e quindi noi apriremo il discorso parlando di quegli anni.</w:t>
      </w:r>
    </w:p>
    <w:p>
      <w:pPr>
        <w:pStyle w:val="Normal"/>
        <w:rPr>
          <w:rFonts w:ascii="Arial" w:hAnsi="Arial" w:cs="Arial"/>
        </w:rPr>
      </w:pPr>
      <w:r>
        <w:rPr>
          <w:rFonts w:cs="Arial" w:ascii="Arial" w:hAnsi="Arial"/>
        </w:rPr>
        <w:t>Voi sapete che, per tutti quanti, i primi anni '80 si caratterizzano per il cattivo gusto: è un luogo comune. Devo dire che all'inizio degli anni '80 sono ancora presenti brandelli di quell'impasto tra impegno politico ed ironia che hanno caratterizzato il '77. Nel '77 in Italia ed in tutta Europa è vero che c'è un grande impegno politico ma si sta affermando anche un pensiero ironico, ed a livello mediatico il '77 è stato soprattutto Radio Alice, una radio fortemente caratterizzata su un piano politico chiusa dalla polizia a Bologna.</w:t>
      </w:r>
    </w:p>
    <w:p>
      <w:pPr>
        <w:pStyle w:val="Normal"/>
        <w:rPr>
          <w:rFonts w:ascii="Arial" w:hAnsi="Arial" w:cs="Arial"/>
        </w:rPr>
      </w:pPr>
      <w:r>
        <w:rPr>
          <w:rFonts w:cs="Arial" w:ascii="Arial" w:hAnsi="Arial"/>
        </w:rPr>
        <w:t>Però di questo a voi interessa poco, ed invece vi do un'immagine molto più vivida di cosa significhi il cambiamento in quegli anni, un'immagine che voi conoscete molto bene: in quegli anni Travolta irrompe sulle scene con Tony Manero in La febbre del sabato sera.</w:t>
      </w:r>
    </w:p>
    <w:p>
      <w:pPr>
        <w:pStyle w:val="Normal"/>
        <w:rPr>
          <w:rFonts w:ascii="Arial" w:hAnsi="Arial" w:cs="Arial"/>
        </w:rPr>
      </w:pPr>
      <w:r>
        <w:rPr>
          <w:rFonts w:cs="Arial" w:ascii="Arial" w:hAnsi="Arial"/>
        </w:rPr>
        <w:t>Manero è una figura ormai cult: se penso al cattivo gusto anni '80 penso subito a Travolta in quel film; la cosa interessante è che in quegli anni la discoteca si sostituisce agli altri luoghi di aggregazione, diventa il luogo più importante.</w:t>
      </w:r>
    </w:p>
    <w:p>
      <w:pPr>
        <w:pStyle w:val="Normal"/>
        <w:rPr>
          <w:rFonts w:ascii="Arial" w:hAnsi="Arial" w:cs="Arial"/>
        </w:rPr>
      </w:pPr>
      <w:r>
        <w:rPr>
          <w:rFonts w:cs="Arial" w:ascii="Arial" w:hAnsi="Arial"/>
        </w:rPr>
        <w:t>In questi anni, ed in questo clima appare la televisione commerciale, che conferma con le sue prime prove di “velismo” il cattivo gusto imperante degli anni '80, con ragazze che si discostano da quel prototipo androgino che è tipico degli anni '70 per esibire invece un fisico da pin-up e rivisitarle, cosa che si protrae ancora oggi.</w:t>
      </w:r>
    </w:p>
    <w:p>
      <w:pPr>
        <w:pStyle w:val="Normal"/>
        <w:rPr>
          <w:rFonts w:ascii="Arial" w:hAnsi="Arial" w:cs="Arial"/>
        </w:rPr>
      </w:pPr>
      <w:r>
        <w:rPr>
          <w:rFonts w:cs="Arial" w:ascii="Arial" w:hAnsi="Arial"/>
        </w:rPr>
        <w:t>Ed è sempre in questo quadro che in consumismo irrompe nelle famiglie degli italiani: il consumismo cancella quella austerità tipica del '68 che demonizzava i consumi, praticando un “ascetismo dei consumi”.</w:t>
      </w:r>
    </w:p>
    <w:p>
      <w:pPr>
        <w:pStyle w:val="Normal"/>
        <w:rPr>
          <w:rFonts w:ascii="Arial" w:hAnsi="Arial" w:cs="Arial"/>
        </w:rPr>
      </w:pPr>
      <w:r>
        <w:rPr>
          <w:rFonts w:cs="Arial" w:ascii="Arial" w:hAnsi="Arial"/>
        </w:rPr>
        <w:t>E sono gli anni in cui avviene una grande rivoluzione mediologica: l'esplosione della neo-televisione, con la conseguente moltiplicazione delle reti televisive, passando quindi dall'età della scarsità all'età della disponibilità. E naturalmente, moltiplicandosi le reti succede una cosa molto interessante: bisogna riempire i palinsesti delle nuove reti, e quindi si comincia ad andare a caccia di nuovi prodotti, possibilmente a basso costo e abbastanza abbondanti da colmare le lacune di programmazione delle nuove emittenti.</w:t>
      </w:r>
    </w:p>
    <w:p>
      <w:pPr>
        <w:pStyle w:val="Normal"/>
        <w:rPr>
          <w:rFonts w:ascii="Arial" w:hAnsi="Arial" w:cs="Arial"/>
        </w:rPr>
      </w:pPr>
      <w:r>
        <w:rPr>
          <w:rFonts w:cs="Arial" w:ascii="Arial" w:hAnsi="Arial"/>
        </w:rPr>
        <w:t>Nelle nascenti TV commerciali il primo modello da seguire è la RAI, e tutti si rifanno al palinsesto della Rai: uno dei cardini del palinsesto paleo-televisivo della RAI era la fascia pomeridiana dedicata ai bambini, la cosìddetta TV dei ragazzi.</w:t>
      </w:r>
    </w:p>
    <w:p>
      <w:pPr>
        <w:pStyle w:val="Normal"/>
        <w:rPr>
          <w:rFonts w:ascii="Arial" w:hAnsi="Arial" w:cs="Arial"/>
        </w:rPr>
      </w:pPr>
      <w:r>
        <w:rPr>
          <w:rFonts w:cs="Arial" w:ascii="Arial" w:hAnsi="Arial"/>
        </w:rPr>
        <w:t>Nei tecnici delle nuove TV sorge quindi un problema: cosa possiamo inserire nel palinsesto per combattere contro la TV dei ragazzi?</w:t>
      </w:r>
    </w:p>
    <w:p>
      <w:pPr>
        <w:pStyle w:val="Normal"/>
        <w:rPr>
          <w:rFonts w:ascii="Arial" w:hAnsi="Arial" w:cs="Arial"/>
        </w:rPr>
      </w:pPr>
      <w:r>
        <w:rPr>
          <w:rFonts w:cs="Arial" w:ascii="Arial" w:hAnsi="Arial"/>
        </w:rPr>
        <w:t xml:space="preserve">I nuovi editori quindi cominciano a guardarsi in giro e si accorgono che c'è un prodotto nuovo che si sta affermando in tutto il mondo: proprio nello spazio della TV dei ragazzi faranno quindi il loro esordio gli Anime giapponesi. </w:t>
      </w:r>
    </w:p>
    <w:p>
      <w:pPr>
        <w:pStyle w:val="Normal"/>
        <w:rPr>
          <w:rFonts w:ascii="Arial" w:hAnsi="Arial" w:cs="Arial"/>
        </w:rPr>
      </w:pPr>
      <w:r>
        <w:rPr>
          <w:rFonts w:cs="Arial" w:ascii="Arial" w:hAnsi="Arial"/>
        </w:rPr>
        <w:t>E attenzione: lo faranno in assoluto nel modo peggiore.</w:t>
      </w:r>
    </w:p>
    <w:p>
      <w:pPr>
        <w:pStyle w:val="Normal"/>
        <w:rPr>
          <w:rFonts w:ascii="Arial" w:hAnsi="Arial" w:cs="Arial"/>
        </w:rPr>
      </w:pPr>
      <w:r>
        <w:rPr>
          <w:rFonts w:cs="Arial" w:ascii="Arial" w:hAnsi="Arial"/>
        </w:rPr>
        <w:t>Questi prodotti sono adattati al gusto infantile: i prodotti cominciano ad essere amputati, censurati di tutte quelle parti che non sembrano idonee al gusto Disneyano imperante.</w:t>
      </w:r>
    </w:p>
    <w:p>
      <w:pPr>
        <w:pStyle w:val="Normal"/>
        <w:rPr/>
      </w:pPr>
      <w:r>
        <w:rPr>
          <w:rFonts w:cs="Arial" w:ascii="Arial" w:hAnsi="Arial"/>
        </w:rPr>
        <w:t xml:space="preserve">Il problema qual è: nel mondo occidentale vigeva la definizione che comparava animazione ai bambini, e di conseguenza alla fascia dei ragazzi. </w:t>
      </w:r>
    </w:p>
    <w:p>
      <w:pPr>
        <w:pStyle w:val="Normal"/>
        <w:rPr>
          <w:rFonts w:ascii="Arial" w:hAnsi="Arial" w:cs="Arial"/>
        </w:rPr>
      </w:pPr>
      <w:r>
        <w:rPr>
          <w:rFonts w:cs="Arial" w:ascii="Arial" w:hAnsi="Arial"/>
        </w:rPr>
        <w:t>A questo punto il giudizio della critica è unanime: questi prodotti sono diseducativi, violenti, anzi qualcuno dice anche che siano discutibili sia sul piano dei contenuti (che qualcuno dice siano nulli) che sul piano della realizzazione grafica.</w:t>
      </w:r>
    </w:p>
    <w:p>
      <w:pPr>
        <w:pStyle w:val="Normal"/>
        <w:rPr>
          <w:rFonts w:ascii="Arial" w:hAnsi="Arial" w:cs="Arial"/>
        </w:rPr>
      </w:pPr>
      <w:r>
        <w:rPr>
          <w:rFonts w:cs="Arial" w:ascii="Arial" w:hAnsi="Arial"/>
        </w:rPr>
        <w:t>Quindi da una parte ci sono i moralisti e dall'altra parte il critico che si rifà all'estetica dell'animazione Disneyana, asserendo in primo luogo che gli Anime non sono realizzati a mano ma grazie ai computer.</w:t>
      </w:r>
    </w:p>
    <w:p>
      <w:pPr>
        <w:pStyle w:val="Normal"/>
        <w:rPr>
          <w:rFonts w:ascii="Arial" w:hAnsi="Arial" w:cs="Arial"/>
        </w:rPr>
      </w:pPr>
      <w:r>
        <w:rPr>
          <w:rFonts w:cs="Arial" w:ascii="Arial" w:hAnsi="Arial"/>
        </w:rPr>
        <w:t>Inoltre gli anime vanno a sostituire l'ideologia imperante dell'animazione occidentale, l'ideologia dei buoni sentimenti, l'ideologia dell'uomo bianco.</w:t>
      </w:r>
    </w:p>
    <w:p>
      <w:pPr>
        <w:pStyle w:val="Normal"/>
        <w:rPr>
          <w:rFonts w:ascii="Arial" w:hAnsi="Arial" w:cs="Arial"/>
        </w:rPr>
      </w:pPr>
      <w:r>
        <w:rPr>
          <w:rFonts w:cs="Arial" w:ascii="Arial" w:hAnsi="Arial"/>
        </w:rPr>
        <w:t>Quindi gli Anime, per essere adattati al gusto ed alla cultura occidentale, vengono così amputati ed elaborati in tutti quei riferimenti a quella originalissima cultura giapponese che né il pubblico adulto né tantomeno i bambini erano in grado di decifrare.</w:t>
      </w:r>
    </w:p>
    <w:p>
      <w:pPr>
        <w:pStyle w:val="Normal"/>
        <w:rPr>
          <w:rFonts w:ascii="Arial" w:hAnsi="Arial" w:cs="Arial"/>
        </w:rPr>
      </w:pPr>
      <w:r>
        <w:rPr>
          <w:rFonts w:cs="Arial" w:ascii="Arial" w:hAnsi="Arial"/>
        </w:rPr>
        <w:t>Succede quindi che agli inizi degli anni '80, quando appare tutto ciò, la differenza culturale di questi prodotti non è vissuta come arricchimento ma come inadeguatezza: l'animazione giapponese viene ritenuta nulla, non solo rispetto all'animazione europea, molto pargoleggiante, ma addirittura anche rispetto al modello americano, ritenendo l'animazione giapponese stupida.</w:t>
      </w:r>
    </w:p>
    <w:p>
      <w:pPr>
        <w:pStyle w:val="Normal"/>
        <w:rPr>
          <w:rFonts w:ascii="Arial" w:hAnsi="Arial" w:cs="Arial"/>
        </w:rPr>
      </w:pPr>
      <w:r>
        <w:rPr>
          <w:rFonts w:cs="Arial" w:ascii="Arial" w:hAnsi="Arial"/>
        </w:rPr>
        <w:t>Quindi, dopo un brevissimo esordio sugli schermi RAI gli anime si trasferiscono sugli schermi della TV commerciale, venendo adattati.</w:t>
      </w:r>
    </w:p>
    <w:p>
      <w:pPr>
        <w:pStyle w:val="Normal"/>
        <w:rPr>
          <w:rFonts w:ascii="Arial" w:hAnsi="Arial" w:cs="Arial"/>
        </w:rPr>
      </w:pPr>
      <w:r>
        <w:rPr>
          <w:rFonts w:cs="Arial" w:ascii="Arial" w:hAnsi="Arial"/>
        </w:rPr>
        <w:t>Si cominciano a riscrivere interi episodi, si aggiungono colonne sonore italiane, si censurano gli aspetti più ambigui: si normalizza il testo.</w:t>
      </w:r>
    </w:p>
    <w:p>
      <w:pPr>
        <w:pStyle w:val="Normal"/>
        <w:rPr/>
      </w:pPr>
      <w:r>
        <w:rPr>
          <w:rFonts w:cs="Arial" w:ascii="Arial" w:hAnsi="Arial"/>
        </w:rPr>
        <w:t>E' un'operazione filologicamente sbagliata, condotta con leggerezza, perché al materiale saccheggiato non si attribuisce alcun valore culturale, nessun valore intrinseco.</w:t>
      </w:r>
    </w:p>
    <w:p>
      <w:pPr>
        <w:pStyle w:val="Normal"/>
        <w:rPr>
          <w:rFonts w:ascii="Arial" w:hAnsi="Arial" w:cs="Arial"/>
          <w:u w:val="single"/>
        </w:rPr>
      </w:pPr>
      <w:r>
        <w:rPr>
          <w:rFonts w:cs="Arial" w:ascii="Arial" w:hAnsi="Arial"/>
          <w:u w:val="single"/>
        </w:rPr>
        <w:t>Invece, come sempre, le cose sembrano sempre in un modo ed avvengono in un altro: l'utilizzo di questi prodotti in modo sbagliato darà frutti inspiegati, straordinari.</w:t>
      </w:r>
    </w:p>
    <w:p>
      <w:pPr>
        <w:pStyle w:val="Normal"/>
        <w:rPr>
          <w:rFonts w:ascii="Arial" w:hAnsi="Arial" w:cs="Arial"/>
        </w:rPr>
      </w:pPr>
      <w:r>
        <w:rPr>
          <w:rFonts w:cs="Arial" w:ascii="Arial" w:hAnsi="Arial"/>
        </w:rPr>
        <w:t xml:space="preserve">Gli Anime, la prima cosa da dire, è che non sono prodotti per bambini: ci sono anche Anime per bambini, ma tutti quelli che vengono importati in Italia si indirizzano ad un pubblico di adolescenti. Questo è il primo problema: l'utilizzare prodotti per bambini quando sono diretti ad adolescenti; prodotti che contengono una cultura diversa, ambigua, lontana dalla sensibilità occidentale. </w:t>
      </w:r>
    </w:p>
    <w:p>
      <w:pPr>
        <w:pStyle w:val="Normal"/>
        <w:rPr/>
      </w:pPr>
      <w:r>
        <w:rPr>
          <w:rFonts w:cs="Arial" w:ascii="Arial" w:hAnsi="Arial"/>
        </w:rPr>
        <w:t xml:space="preserve">E' come dare una medicina sbagliata, e così succede una cosa interessante: il consumo precoce di questo prodotto ancorché edulcorato, normalizzato e tradotto per il gusto italiano </w:t>
      </w:r>
      <w:r>
        <w:rPr>
          <w:rFonts w:cs="Arial" w:ascii="Arial" w:hAnsi="Arial"/>
          <w:i/>
          <w:iCs/>
        </w:rPr>
        <w:t>colonizza una generazione di bambini occidentali che per la prima volta sono parcheggiati di fronte al televisore come fosse una babysitter tecnologica.</w:t>
      </w:r>
    </w:p>
    <w:p>
      <w:pPr>
        <w:pStyle w:val="Normal"/>
        <w:rPr/>
      </w:pPr>
      <w:r>
        <w:rPr>
          <w:rFonts w:cs="Arial" w:ascii="Arial" w:hAnsi="Arial"/>
        </w:rPr>
        <w:t xml:space="preserve">La cosa interessante è che per la prima volta il consumo di un prodotto non indirizzato a questo pubblico diviene il primo modello dell'immaginario complesso dei preadolescenti italiani. I bambini degli anni '80 divengono la prima generazione di bambini televisivi (les enfants dè la telè) che si forma non più sui libri di favole o sui giochi tradizionali ma su una cultura prettamente </w:t>
      </w:r>
      <w:r>
        <w:rPr>
          <w:rFonts w:cs="Arial" w:ascii="Arial" w:hAnsi="Arial"/>
          <w:b/>
          <w:bCs/>
        </w:rPr>
        <w:t>visiva</w:t>
      </w:r>
      <w:r>
        <w:rPr>
          <w:rFonts w:cs="Arial" w:ascii="Arial" w:hAnsi="Arial"/>
        </w:rPr>
        <w:t xml:space="preserve"> e </w:t>
      </w:r>
      <w:r>
        <w:rPr>
          <w:rFonts w:cs="Arial" w:ascii="Arial" w:hAnsi="Arial"/>
          <w:b/>
          <w:bCs/>
        </w:rPr>
        <w:t>sonora.</w:t>
      </w:r>
    </w:p>
    <w:p>
      <w:pPr>
        <w:pStyle w:val="Normal"/>
        <w:rPr>
          <w:rFonts w:ascii="Arial" w:hAnsi="Arial" w:cs="Arial"/>
        </w:rPr>
      </w:pPr>
      <w:r>
        <w:rPr>
          <w:rFonts w:cs="Arial" w:ascii="Arial" w:hAnsi="Arial"/>
        </w:rPr>
        <w:t>Voi quindi vi formate grazie a questi prodotti, così enormemente diversi, di cui non capite bene che senso abbiano, ma in qualche modo vi immergono nell'immaginario degli Anime, immaginario che rimarrà profondamente impresso nella vostra testa.</w:t>
      </w:r>
    </w:p>
    <w:p>
      <w:pPr>
        <w:pStyle w:val="Normal"/>
        <w:rPr>
          <w:rFonts w:ascii="Arial" w:hAnsi="Arial" w:cs="Arial"/>
        </w:rPr>
      </w:pPr>
      <w:r>
        <w:rPr>
          <w:rFonts w:cs="Arial" w:ascii="Arial" w:hAnsi="Arial"/>
        </w:rPr>
        <w:t>La cosa interessante è che negli anni ho studiato alcuni di questi bambini che si formano grazie agli Anime ed ho notato che molti di loro crescendo avranno maggiore attitudine a studiare ed imparare, ad esempio, il giapponese; saranno alla ricerca sempre di nuovi prodotti, soprattutto per saziare la loro voglia di immaginario.</w:t>
      </w:r>
    </w:p>
    <w:p>
      <w:pPr>
        <w:pStyle w:val="Normal"/>
        <w:rPr/>
      </w:pPr>
      <w:r>
        <w:rPr>
          <w:rFonts w:cs="Arial" w:ascii="Arial" w:hAnsi="Arial"/>
        </w:rPr>
        <w:t>E crescendo diverranno adulti, fan di Anime ed in alcuni casi dei videogiochi, perché le due forme d'espressione si intrecciano, avranno maggior propensione verso la tecnologia ma soprattutto anche verso la cultura tradizionale orientale.</w:t>
      </w:r>
    </w:p>
    <w:p>
      <w:pPr>
        <w:pStyle w:val="Normal"/>
        <w:rPr>
          <w:rFonts w:ascii="Arial" w:hAnsi="Arial" w:cs="Arial"/>
        </w:rPr>
      </w:pPr>
      <w:r>
        <w:rPr>
          <w:rFonts w:cs="Arial" w:ascii="Arial" w:hAnsi="Arial"/>
        </w:rPr>
        <w:t>Quindi io ho cominciato questa lezione, a cui tengo molto, dicendo che i primi anni 80 si aprono all'insegna del cattivo gusto, ma vedete come cambia tutto: anche il cattivo gusto produce immaginario, produce curiosità, e soprattutto produce fruizione.</w:t>
      </w:r>
    </w:p>
    <w:p>
      <w:pPr>
        <w:pStyle w:val="Normal"/>
        <w:rPr/>
      </w:pPr>
      <w:r>
        <w:rPr>
          <w:rFonts w:cs="Arial" w:ascii="Arial" w:hAnsi="Arial"/>
        </w:rPr>
        <w:t>E la stupidità degli anni '80 sta tutta in questa cosa: lo straniamento che nasce dalla diversità culturale. Musica, moda, anche gli Anime negli anni '80 ci appaiono stupidi perché diversi, non ancora assorbiti dalle consuetudini visive ed auditive occidentali.</w:t>
      </w:r>
    </w:p>
    <w:p>
      <w:pPr>
        <w:pStyle w:val="Normal"/>
        <w:rPr>
          <w:rFonts w:ascii="Arial" w:hAnsi="Arial" w:cs="Arial"/>
        </w:rPr>
      </w:pPr>
      <w:r>
        <w:rPr>
          <w:rFonts w:cs="Arial" w:ascii="Arial" w:hAnsi="Arial"/>
        </w:rPr>
        <w:t>Ragazzi, la soluzione è una sola: mai essere tromboni! Uno che comincia una frase dicendo “ai miei tempi...” è da eliminare subito!</w:t>
      </w:r>
    </w:p>
    <w:p>
      <w:pPr>
        <w:pStyle w:val="Normal"/>
        <w:rPr/>
      </w:pPr>
      <w:r>
        <w:rPr>
          <w:rFonts w:cs="Arial" w:ascii="Arial" w:hAnsi="Arial"/>
        </w:rPr>
        <w:t>Capite sempre quello che vi succede intorno, sempre. E' chiaro che io sono avvantaggiato perché sono in prima linea, sono un effetto positivo di questo cambiamento.</w:t>
      </w:r>
    </w:p>
    <w:p>
      <w:pPr>
        <w:pStyle w:val="Normal"/>
        <w:rPr/>
      </w:pPr>
      <w:r>
        <w:rPr>
          <w:rFonts w:cs="Arial" w:ascii="Arial" w:hAnsi="Arial"/>
        </w:rPr>
        <w:t>La cultura Gutembergiana, in cui sono stato profondamente immerso, mi porta sempre a chiedermi “Perché?”. E deve essere questa la domanda che muove il vostro futuro: “Perché avviene?”. E' chiaro che sarà difficile aggiornarsi continuamente, ma deve essere fatto, perché cambia continuamente la nostra mediasfera di riferimento.</w:t>
      </w:r>
    </w:p>
    <w:p>
      <w:pPr>
        <w:pStyle w:val="Normal"/>
        <w:rPr>
          <w:rFonts w:ascii="Arial" w:hAnsi="Arial" w:cs="Arial"/>
        </w:rPr>
      </w:pPr>
      <w:r>
        <w:rPr>
          <w:rFonts w:cs="Arial" w:ascii="Arial" w:hAnsi="Arial"/>
        </w:rPr>
        <w:t xml:space="preserve">Prendo ora un mio scritto, dove cito una cosa fondamentale: l'ho già citata quando vi ho parlato dell'immagine virtuale. </w:t>
      </w:r>
    </w:p>
    <w:p>
      <w:pPr>
        <w:pStyle w:val="Normal"/>
        <w:rPr>
          <w:rFonts w:ascii="Arial" w:hAnsi="Arial" w:cs="Arial"/>
        </w:rPr>
      </w:pPr>
      <w:r>
        <w:rPr>
          <w:rFonts w:cs="Arial" w:ascii="Arial" w:hAnsi="Arial"/>
        </w:rPr>
        <w:t>Presso il Centre Georges Pompidou, nel marzo-luglio dell'85 a Parigi ci fu una grande mostra: “Les Immateriaux”, l'Immateriale. Ed a questo convegno, un convegno fondamentale, a cui ho avuto la fortuna di partecipare, viene detta una cosa molto bella, che spiega perfettamente il significato del cambiamento.</w:t>
      </w:r>
    </w:p>
    <w:p>
      <w:pPr>
        <w:pStyle w:val="Normal"/>
        <w:rPr>
          <w:rFonts w:ascii="Arial" w:hAnsi="Arial" w:cs="Arial"/>
          <w:i/>
          <w:i/>
          <w:iCs/>
        </w:rPr>
      </w:pPr>
      <w:r>
        <w:rPr>
          <w:rFonts w:cs="Arial" w:ascii="Arial" w:hAnsi="Arial"/>
          <w:i/>
          <w:iCs/>
        </w:rPr>
        <w:t>“</w:t>
      </w:r>
      <w:r>
        <w:rPr>
          <w:rFonts w:cs="Arial" w:ascii="Arial" w:hAnsi="Arial"/>
          <w:i/>
          <w:iCs/>
        </w:rPr>
        <w:t>La modernità, la nostra modernità si esaurisce. La nostra modernità muore. Ma simultaneamente, in questa fine di secolo, i vertiginosi sviluppi della tecnologia e della conoscenza relegano 5000 anni della nostra storia, dall'età della pietra all'impero romano, al museo della nostalgia. L'umano al museo della nostalgia. La cibernetica, l'informatica, la biogenetica, l'infinitamente piccolo e l'infinitamente grande aprono i confini delle potenzialità. Il nostro mondo, e parlo della generazione che lo doveva cambiare, si trova oggi talmente modificato che è necessario uscirsene e reinterpretarlo. Le nuove realtà che si impongono nel quadro della tecnocultura rimpiazzano l'interfaccia uomo-natura con quella uomo-tecnica; la capacità del nostro apparato sensoriale è superata, ormai operiamo in un mare di cui non abbiamo più cognizione: siamo immersi nell'immateriale delle informazioni, distanze, velocità, cambiamenti di posizione, spostamenti. E' cambiato tutto, e le generazione formatesi con la stampa non si accorgono di quello che è avvenuto.”</w:t>
      </w:r>
    </w:p>
    <w:p>
      <w:pPr>
        <w:pStyle w:val="Normal"/>
        <w:rPr>
          <w:rFonts w:ascii="Arial" w:hAnsi="Arial" w:cs="Arial"/>
        </w:rPr>
      </w:pPr>
      <w:r>
        <w:rPr>
          <w:rFonts w:cs="Arial" w:ascii="Arial" w:hAnsi="Arial"/>
        </w:rPr>
        <w:t xml:space="preserve">E' cambiato tutto. E naturalmente il dispositivo di questo cambiamento è la tecnologia. </w:t>
      </w:r>
    </w:p>
    <w:p>
      <w:pPr>
        <w:pStyle w:val="Normal"/>
        <w:rPr/>
      </w:pPr>
      <w:r>
        <w:rPr>
          <w:rFonts w:cs="Arial" w:ascii="Arial" w:hAnsi="Arial"/>
        </w:rPr>
        <w:t xml:space="preserve">Mi sono soffermato su questo perché è molto importante, perché se c'è una cosa che gli Anime giapponesi capiscono è proprio questo cambiamento che avviene: non più il rapporto uomo-natura ma si inserisce il rapporto uomo-tecnica. </w:t>
      </w:r>
    </w:p>
    <w:p>
      <w:pPr>
        <w:pStyle w:val="Normal"/>
        <w:rPr/>
      </w:pPr>
      <w:r>
        <w:rPr>
          <w:rFonts w:cs="Arial" w:ascii="Arial" w:hAnsi="Arial"/>
          <w:b/>
          <w:bCs/>
        </w:rPr>
        <w:t xml:space="preserve">Ecco perché gli anime diventano fondamentali. </w:t>
      </w:r>
    </w:p>
    <w:p>
      <w:pPr>
        <w:pStyle w:val="Normal"/>
        <w:rPr>
          <w:rFonts w:ascii="Arial" w:hAnsi="Arial" w:cs="Arial"/>
        </w:rPr>
      </w:pPr>
      <w:r>
        <w:rPr>
          <w:rFonts w:cs="Arial" w:ascii="Arial" w:hAnsi="Arial"/>
        </w:rPr>
        <w:t>Lo slogan della mia generazione era: siate realisti, chiedete l'impossibile: l'immaginazione al potere. E di questi propositi sopravvive qualcosa ancora oggi, ma purtroppo si trattava di un umanesimo ottusamente ottimista.</w:t>
      </w:r>
    </w:p>
    <w:p>
      <w:pPr>
        <w:pStyle w:val="Normal"/>
        <w:rPr>
          <w:rFonts w:ascii="Arial" w:hAnsi="Arial" w:cs="Arial"/>
        </w:rPr>
      </w:pPr>
      <w:r>
        <w:rPr>
          <w:rFonts w:cs="Arial" w:ascii="Arial" w:hAnsi="Arial"/>
        </w:rPr>
        <w:t>Negli anni '80 viviamo quindi il primo impatto traumatico con la tecnologia.</w:t>
      </w:r>
    </w:p>
    <w:p>
      <w:pPr>
        <w:pStyle w:val="Normal"/>
        <w:rPr>
          <w:rFonts w:ascii="Arial" w:hAnsi="Arial" w:cs="Arial"/>
        </w:rPr>
      </w:pPr>
      <w:r>
        <w:rPr>
          <w:rFonts w:cs="Arial" w:ascii="Arial" w:hAnsi="Arial"/>
        </w:rPr>
        <w:t>Che più che cambiare il mondo, cambia profondamente noi stessi. Questa tecnologia ci cambia, ci trasforma, e non solo: trasforma i nostri stessi corpi, le nostre cognizioni più intime.</w:t>
      </w:r>
    </w:p>
    <w:p>
      <w:pPr>
        <w:pStyle w:val="Normal"/>
        <w:rPr/>
      </w:pPr>
      <w:r>
        <w:rPr>
          <w:rFonts w:cs="Arial" w:ascii="Arial" w:hAnsi="Arial"/>
        </w:rPr>
        <w:t>Studiate ragazzi, e capite il mondo che vi circonda: perché per rimanere giovani vale di più lo studio che non l'estetista...poi l'estetista può aiutare! Ma chi non studia invecchia più velocemente.</w:t>
      </w:r>
    </w:p>
    <w:p>
      <w:pPr>
        <w:pStyle w:val="Normal"/>
        <w:rPr/>
      </w:pPr>
      <w:r>
        <w:rPr>
          <w:rFonts w:cs="Arial" w:ascii="Arial" w:hAnsi="Arial"/>
        </w:rPr>
        <w:t xml:space="preserve">Quindi, per la prima volta la macchina non è uno strumento </w:t>
      </w:r>
      <w:r>
        <w:rPr>
          <w:rFonts w:cs="Arial" w:ascii="Arial" w:hAnsi="Arial"/>
          <w:i/>
          <w:iCs/>
        </w:rPr>
        <w:t>esteriore</w:t>
      </w:r>
      <w:r>
        <w:rPr>
          <w:rFonts w:cs="Arial" w:ascii="Arial" w:hAnsi="Arial"/>
        </w:rPr>
        <w:t xml:space="preserve"> ma diventa una mutazione che si insinua profondamente dentro noi stessi: la tecnologia colonizza la nostra carne, entra a far parte dei nostri sensi, delle nostre identità.</w:t>
      </w:r>
    </w:p>
    <w:p>
      <w:pPr>
        <w:pStyle w:val="Normal"/>
        <w:rPr/>
      </w:pPr>
      <w:r>
        <w:rPr>
          <w:rFonts w:cs="Arial" w:ascii="Arial" w:hAnsi="Arial"/>
        </w:rPr>
        <w:t xml:space="preserve">E si apre quindi tutta quella tematica fondamentale di quegli anni che è il </w:t>
      </w:r>
      <w:r>
        <w:rPr>
          <w:rFonts w:cs="Arial" w:ascii="Arial" w:hAnsi="Arial"/>
          <w:b/>
          <w:bCs/>
        </w:rPr>
        <w:t>CYBERPUNK</w:t>
      </w:r>
      <w:r>
        <w:rPr>
          <w:rFonts w:cs="Arial" w:ascii="Arial" w:hAnsi="Arial"/>
        </w:rPr>
        <w:t>.</w:t>
      </w:r>
    </w:p>
    <w:p>
      <w:pPr>
        <w:pStyle w:val="Normal"/>
        <w:rPr>
          <w:rFonts w:ascii="Arial" w:hAnsi="Arial" w:cs="Arial"/>
        </w:rPr>
      </w:pPr>
      <w:r>
        <w:rPr>
          <w:rFonts w:cs="Arial" w:ascii="Arial" w:hAnsi="Arial"/>
        </w:rPr>
        <w:t>Il cyberpunk si manifesta negli anni '80, e fa della fantascienza lo strumento di analisi più adeguata ad esprimere lo spirito di cambiamento di quegli anni.</w:t>
      </w:r>
    </w:p>
    <w:p>
      <w:pPr>
        <w:pStyle w:val="Normal"/>
        <w:rPr>
          <w:rFonts w:ascii="Arial" w:hAnsi="Arial" w:cs="Arial"/>
        </w:rPr>
      </w:pPr>
      <w:r>
        <w:rPr>
          <w:rFonts w:cs="Arial" w:ascii="Arial" w:hAnsi="Arial"/>
        </w:rPr>
        <w:t>E gli Anime colgono per primi i segni di questo cambiamento.</w:t>
      </w:r>
    </w:p>
    <w:p>
      <w:pPr>
        <w:pStyle w:val="Normal"/>
        <w:rPr>
          <w:rFonts w:ascii="Arial" w:hAnsi="Arial" w:cs="Arial"/>
        </w:rPr>
      </w:pPr>
      <w:r>
        <w:rPr>
          <w:rFonts w:cs="Arial" w:ascii="Arial" w:hAnsi="Arial"/>
        </w:rPr>
        <w:t>Ecco perché vincono: gli Anime giapponesi riescono ad interpretare in modo straordinario questa tendenza, a seguire questo cambiamento.</w:t>
      </w:r>
    </w:p>
    <w:p>
      <w:pPr>
        <w:pStyle w:val="Normal"/>
        <w:rPr>
          <w:rFonts w:ascii="Arial" w:hAnsi="Arial" w:cs="Arial"/>
        </w:rPr>
      </w:pPr>
      <w:r>
        <w:rPr>
          <w:rFonts w:cs="Arial" w:ascii="Arial" w:hAnsi="Arial"/>
        </w:rPr>
        <w:t>Quindi vedete come vengono distrutti quei coglioni che dicevano “schifosi...cavolate” e invece tutto è un sintomo.</w:t>
      </w:r>
    </w:p>
    <w:p>
      <w:pPr>
        <w:pStyle w:val="Normal"/>
        <w:rPr>
          <w:rFonts w:ascii="Arial" w:hAnsi="Arial" w:cs="Arial"/>
        </w:rPr>
      </w:pPr>
      <w:r>
        <w:rPr>
          <w:rFonts w:cs="Arial" w:ascii="Arial" w:hAnsi="Arial"/>
        </w:rPr>
        <w:t>Interessante da notare è come in Giappone da una parte non fa altro che somatizzare, mostrare quest'immaginario del Cyberpunk, mentre da un altro lato il cinema americano con film come Blade Runner e la cinematografia di Cronenberg non fa altro che esprimere quest'angoscia, quest'inadeguatezza della propria identità di fronte a questa ibridazione tra corpo e macchina, natura e tecnologia.</w:t>
      </w:r>
    </w:p>
    <w:p>
      <w:pPr>
        <w:pStyle w:val="Normal"/>
        <w:rPr>
          <w:rFonts w:ascii="Arial" w:hAnsi="Arial" w:cs="Arial"/>
        </w:rPr>
      </w:pPr>
      <w:r>
        <w:rPr>
          <w:rFonts w:cs="Arial" w:ascii="Arial" w:hAnsi="Arial"/>
        </w:rPr>
        <w:t xml:space="preserve">Ma tutta questa tematica anticipante dei tempi è contenuta in modo molto maggiore e con maggiori sfumature espressive negli Anime giapponesi. </w:t>
      </w:r>
    </w:p>
    <w:p>
      <w:pPr>
        <w:pStyle w:val="Normal"/>
        <w:rPr>
          <w:rFonts w:ascii="Arial" w:hAnsi="Arial" w:cs="Arial"/>
        </w:rPr>
      </w:pPr>
      <w:r>
        <w:rPr>
          <w:rFonts w:cs="Arial" w:ascii="Arial" w:hAnsi="Arial"/>
        </w:rPr>
        <w:t>Dico qua anche un'affermazione un po' estrema: la cultura tradizionale orientale è così fortemente radicata nell'immaginario americano da far parte ormai anche in maniera ovvia e banale della narrativa americana. Io credo che, a dispetto della crisi economica ormai strutturale del Giappone, le icone culturali continuino a colonizzare nuove frontiere dell'immaginario collettivo contemporaneo, soprattutto nel mondo delle sottoculture giovanili pop.</w:t>
      </w:r>
    </w:p>
    <w:p>
      <w:pPr>
        <w:pStyle w:val="Normal"/>
        <w:rPr>
          <w:rFonts w:ascii="Arial" w:hAnsi="Arial" w:cs="Arial"/>
        </w:rPr>
      </w:pPr>
      <w:r>
        <w:rPr>
          <w:rFonts w:cs="Arial" w:ascii="Arial" w:hAnsi="Arial"/>
        </w:rPr>
        <w:t>Io credo che la sottocultura giovanile pop stia andando a sostituire completamente e progressivamente la disciplina di valori della cultura americana. Ed i manga dimostrano di essere il terreno più fertile dello sviluppo di questo nuovo immaginario.</w:t>
      </w:r>
    </w:p>
    <w:p>
      <w:pPr>
        <w:pStyle w:val="Normal"/>
        <w:rPr>
          <w:rFonts w:ascii="Arial" w:hAnsi="Arial" w:cs="Arial"/>
        </w:rPr>
      </w:pPr>
      <w:r>
        <w:rPr>
          <w:rFonts w:cs="Arial" w:ascii="Arial" w:hAnsi="Arial"/>
        </w:rPr>
        <w:t xml:space="preserve">Il mondo degli Anime e dei Manga è vario, multiforme. E non ha paura di muoversi in questo universo di conflitti, di opposizioni. </w:t>
      </w:r>
    </w:p>
    <w:p>
      <w:pPr>
        <w:pStyle w:val="Normal"/>
        <w:rPr>
          <w:rFonts w:ascii="Arial" w:hAnsi="Arial" w:cs="Arial"/>
        </w:rPr>
      </w:pPr>
      <w:r>
        <w:rPr>
          <w:rFonts w:cs="Arial" w:ascii="Arial" w:hAnsi="Arial"/>
        </w:rPr>
        <w:t>C'è un fenomeno che ormai è molto diffuso nei raduni tra i ragazzi: il Cosplay.</w:t>
      </w:r>
    </w:p>
    <w:p>
      <w:pPr>
        <w:pStyle w:val="Normal"/>
        <w:rPr>
          <w:rFonts w:ascii="Arial" w:hAnsi="Arial" w:cs="Arial"/>
        </w:rPr>
      </w:pPr>
      <w:r>
        <w:rPr>
          <w:rFonts w:cs="Arial" w:ascii="Arial" w:hAnsi="Arial"/>
        </w:rPr>
        <w:t xml:space="preserve">Il Cosplay è derivato da questi prodotti: la fruizione di essi ha creato naturalmente non un atteggiamento meramente contemplativo ma fortemente partecipativo. </w:t>
      </w:r>
    </w:p>
    <w:p>
      <w:pPr>
        <w:pStyle w:val="Normal"/>
        <w:rPr>
          <w:rFonts w:ascii="Arial" w:hAnsi="Arial" w:cs="Arial"/>
          <w:i/>
          <w:i/>
          <w:iCs/>
        </w:rPr>
      </w:pPr>
      <w:r>
        <w:rPr>
          <w:rFonts w:cs="Arial" w:ascii="Arial" w:hAnsi="Arial"/>
          <w:i/>
          <w:iCs/>
        </w:rPr>
        <w:t>Viviamo quindi in un'epoca in cui l'immaginario prevale sulla vita vissuta.</w:t>
      </w:r>
    </w:p>
    <w:p>
      <w:pPr>
        <w:pStyle w:val="Normal"/>
        <w:rPr>
          <w:rFonts w:ascii="Arial" w:hAnsi="Arial" w:cs="Arial"/>
        </w:rPr>
      </w:pPr>
      <w:r>
        <w:rPr>
          <w:rFonts w:cs="Arial" w:ascii="Arial" w:hAnsi="Arial"/>
        </w:rPr>
        <w:t>Oggi i ragazzi, che vivono di precarietà, a risposta alla durezza della vita (che è sintomatica in Giappone) tendono a consumare sempre più immaginario.</w:t>
      </w:r>
    </w:p>
    <w:p>
      <w:pPr>
        <w:pStyle w:val="Normal"/>
        <w:rPr>
          <w:rFonts w:ascii="Arial" w:hAnsi="Arial" w:cs="Arial"/>
        </w:rPr>
      </w:pPr>
      <w:r>
        <w:rPr>
          <w:rFonts w:cs="Arial" w:ascii="Arial" w:hAnsi="Arial"/>
        </w:rPr>
        <w:t>Le storie degli Anime molte volte sono storie di vendetta, rivendicazioni che avvengono nell'immaginario piuttosto che nella realtà.</w:t>
      </w:r>
    </w:p>
    <w:p>
      <w:pPr>
        <w:pStyle w:val="Normal"/>
        <w:rPr>
          <w:rFonts w:ascii="Arial" w:hAnsi="Arial" w:cs="Arial"/>
          <w:i/>
          <w:i/>
          <w:iCs/>
        </w:rPr>
      </w:pPr>
      <w:r>
        <w:rPr>
          <w:rFonts w:cs="Arial" w:ascii="Arial" w:hAnsi="Arial"/>
          <w:i/>
          <w:iCs/>
        </w:rPr>
        <w:t>E l'immaginario diviene quindi, più della politica, la dimensione del presente.</w:t>
      </w:r>
    </w:p>
    <w:p>
      <w:pPr>
        <w:pStyle w:val="Normal"/>
        <w:rPr>
          <w:rFonts w:ascii="Arial" w:hAnsi="Arial" w:cs="Arial"/>
        </w:rPr>
      </w:pPr>
      <w:r>
        <w:rPr>
          <w:rFonts w:cs="Arial" w:ascii="Arial" w:hAnsi="Arial"/>
        </w:rPr>
        <w:t>L'immaginario filmico americano classico diviene quindi il lato “rassicurante” del nostro consumo di fiction, ed a livello viscerale di coinvolgimento emotivo gli Anime giapponesi esprimono con maggiore autenticità le nostre ansie, le nostre angosce rispetto alla nostra identità.</w:t>
      </w:r>
    </w:p>
    <w:p>
      <w:pPr>
        <w:pStyle w:val="Normal"/>
        <w:rPr>
          <w:rFonts w:ascii="Arial" w:hAnsi="Arial" w:cs="Arial"/>
        </w:rPr>
      </w:pPr>
      <w:r>
        <w:rPr>
          <w:rFonts w:cs="Arial" w:ascii="Arial" w:hAnsi="Arial"/>
        </w:rPr>
        <w:t>La nostra identità non è fissa, ma è frutto di un processo di continua mutazione  e ricerca. E per questo due tra i maggiori temi che caratterizzano gli Anime sono il Mecha ed il Trasgender (pensando a Lady Oscar), che non presentano la messa in scena di culture e tradizioni lontane ma sono lo specchio fedele della frattura di questo soggetto contemporaneo e di questa sua incessante mutazione.</w:t>
      </w:r>
    </w:p>
    <w:p>
      <w:pPr>
        <w:pStyle w:val="Normal"/>
        <w:rPr>
          <w:rFonts w:ascii="Arial" w:hAnsi="Arial" w:cs="Arial"/>
        </w:rPr>
      </w:pPr>
      <w:r>
        <w:rPr>
          <w:rFonts w:cs="Arial" w:ascii="Arial" w:hAnsi="Arial"/>
        </w:rPr>
        <w:t>La nostra identità non è fissa ma è in continua mutazione. Siamo fluidi.</w:t>
      </w:r>
    </w:p>
    <w:p>
      <w:pPr>
        <w:pStyle w:val="Normal"/>
        <w:rPr>
          <w:rFonts w:ascii="Arial" w:hAnsi="Arial" w:cs="Arial"/>
          <w:b/>
          <w:b/>
          <w:bCs/>
        </w:rPr>
      </w:pPr>
      <w:r>
        <w:rPr>
          <w:rFonts w:cs="Arial" w:ascii="Arial" w:hAnsi="Arial"/>
          <w:b/>
          <w:bCs/>
        </w:rPr>
        <w:t>E perché tutto questo passa attraverso il Giappone e non attraverso l'Europa o gli USA?</w:t>
      </w:r>
    </w:p>
    <w:p>
      <w:pPr>
        <w:pStyle w:val="Normal"/>
        <w:rPr>
          <w:rFonts w:ascii="Arial" w:hAnsi="Arial" w:cs="Arial"/>
        </w:rPr>
      </w:pPr>
      <w:r>
        <w:rPr>
          <w:rFonts w:cs="Arial" w:ascii="Arial" w:hAnsi="Arial"/>
        </w:rPr>
        <w:t>C'è prima di tutto una predisposizione culturale nella tradizione giapponese che si esprime sia a livello visivo che religioso.</w:t>
      </w:r>
    </w:p>
    <w:p>
      <w:pPr>
        <w:pStyle w:val="Normal"/>
        <w:rPr>
          <w:rFonts w:ascii="Arial" w:hAnsi="Arial" w:cs="Arial"/>
        </w:rPr>
      </w:pPr>
      <w:r>
        <w:rPr>
          <w:rFonts w:cs="Arial" w:ascii="Arial" w:hAnsi="Arial"/>
        </w:rPr>
        <w:t>Innanzitutto voi sapete che gli Anime sono figli dei Manga: i Manga sono i “fumetti” giapponesi che molto spesso costituiscono la spina dorsale delle sceneggiature delle serie animate. La parola Manga è molto semplice, è la somma di due termini: “immagine” e “vagante, in movimento”.</w:t>
      </w:r>
    </w:p>
    <w:p>
      <w:pPr>
        <w:pStyle w:val="Normal"/>
        <w:rPr>
          <w:rFonts w:ascii="Arial" w:hAnsi="Arial" w:cs="Arial"/>
        </w:rPr>
      </w:pPr>
      <w:r>
        <w:rPr>
          <w:rFonts w:cs="Arial" w:ascii="Arial" w:hAnsi="Arial"/>
        </w:rPr>
        <w:t xml:space="preserve">Per quanto riguarda i contenuti delle serie invece un peso molto importante rivestono le religioni tradizionali giapponesi, che si distanziano enormemente, nettamente dal modello monoteista giudaico-cristiano. </w:t>
      </w:r>
    </w:p>
    <w:p>
      <w:pPr>
        <w:pStyle w:val="Normal"/>
        <w:rPr>
          <w:rFonts w:ascii="Arial" w:hAnsi="Arial" w:cs="Arial"/>
        </w:rPr>
      </w:pPr>
      <w:r>
        <w:rPr>
          <w:rFonts w:cs="Arial" w:ascii="Arial" w:hAnsi="Arial"/>
        </w:rPr>
        <w:t>Le religioni giapponesi sono essenzialmente due: lo scintoismo ed il buddismo.</w:t>
      </w:r>
    </w:p>
    <w:p>
      <w:pPr>
        <w:pStyle w:val="Normal"/>
        <w:rPr>
          <w:rFonts w:ascii="Arial" w:hAnsi="Arial" w:cs="Arial"/>
        </w:rPr>
      </w:pPr>
      <w:r>
        <w:rPr>
          <w:rFonts w:cs="Arial" w:ascii="Arial" w:hAnsi="Arial"/>
        </w:rPr>
        <w:t>Lo scintoismo è una religione politeista popolata da Dei capricciosi e dai sentimenti umani, e se il Dio giudaico-cristiano rappresenta la giustizia e la trascendenza la tradizione scintoista si rifà piuttosto un po' al Pantheon greco-romano.</w:t>
      </w:r>
    </w:p>
    <w:p>
      <w:pPr>
        <w:pStyle w:val="Normal"/>
        <w:rPr>
          <w:rFonts w:ascii="Arial" w:hAnsi="Arial" w:cs="Arial"/>
        </w:rPr>
      </w:pPr>
      <w:r>
        <w:rPr>
          <w:rFonts w:cs="Arial" w:ascii="Arial" w:hAnsi="Arial"/>
        </w:rPr>
        <w:t>E per riscontrare come l'immaginario giapponese sia entrato a far parte di quello americano basta pensare ad una serie capolavoro come Battlestar Galactica, che è un po' la versione sci-fi dei temi scintoisti.</w:t>
      </w:r>
    </w:p>
    <w:p>
      <w:pPr>
        <w:pStyle w:val="Normal"/>
        <w:rPr/>
      </w:pPr>
      <w:r>
        <w:rPr>
          <w:rFonts w:cs="Arial" w:ascii="Arial" w:hAnsi="Arial"/>
        </w:rPr>
        <w:t>Da una parte quindi c'è lo scintoismo e dall'altra c'è il buddismo, molto importante perché i concetti-cardine del buddismo sono il Karma ed il Nirvana.</w:t>
      </w:r>
    </w:p>
    <w:p>
      <w:pPr>
        <w:pStyle w:val="Normal"/>
        <w:rPr>
          <w:rFonts w:ascii="Arial" w:hAnsi="Arial" w:cs="Arial"/>
        </w:rPr>
      </w:pPr>
      <w:r>
        <w:rPr>
          <w:rFonts w:cs="Arial" w:ascii="Arial" w:hAnsi="Arial"/>
        </w:rPr>
        <w:t>Fondamentale nel buddismo è anche il concetto di impermanenza, un concetto che troveremo molte volte negli Anime giapponesi: ogni uomo si evolve e muore, tutto è effimero e transitorio. Quindi tutto è soggetto ad una radicale trasformazione.</w:t>
      </w:r>
    </w:p>
    <w:p>
      <w:pPr>
        <w:pStyle w:val="Normal"/>
        <w:rPr>
          <w:rFonts w:ascii="Arial" w:hAnsi="Arial" w:cs="Arial"/>
        </w:rPr>
      </w:pPr>
      <w:r>
        <w:rPr>
          <w:rFonts w:cs="Arial" w:ascii="Arial" w:hAnsi="Arial"/>
        </w:rPr>
        <w:t>Quindi diventa principale la figura del monaco guerriero, che in Giappone si chiama Yamabushi: colui che segue tutta una serie di regole (Bushido) dove molto importante è il rapporto tra maestro ed allievo (Sempai e Kohai).</w:t>
      </w:r>
    </w:p>
    <w:p>
      <w:pPr>
        <w:pStyle w:val="Normal"/>
        <w:rPr/>
      </w:pPr>
      <w:r>
        <w:rPr>
          <w:rFonts w:cs="Arial" w:ascii="Arial" w:hAnsi="Arial"/>
        </w:rPr>
        <w:t>E' importante negli Anime perché molte serie sono immerse nella pratica del rapporto che si consolida tra maestro ed allievo: la figura del maestro è fondamentale per guidare l'allievo nel complesso percorso di conoscenza interiore che lo porta a conseguire l'armonia tra corpo, tecnica e spiritualità, ricercando la via per la conquista ed il controllo del proprio Ki, l'energia interiore. E il controllo del Ki costituisce un topos letterario che troviamo anche all'esterno della narrazione giapponese, tipica ad esempio di Matrix, dove l'eletto (Neo) subisce un serrato allenamento che gli permette di padroneggiare le proprie energie raggiungendo l'impossibile.</w:t>
      </w:r>
    </w:p>
    <w:p>
      <w:pPr>
        <w:pStyle w:val="Normal"/>
        <w:rPr>
          <w:rFonts w:ascii="Arial" w:hAnsi="Arial" w:cs="Arial"/>
        </w:rPr>
      </w:pPr>
      <w:r>
        <w:rPr>
          <w:rFonts w:cs="Arial" w:ascii="Arial" w:hAnsi="Arial"/>
        </w:rPr>
        <w:t>Negli Anime giapponesi l'esempio di pratiche di questo genere si possono trovare ad esempio nei Cavalieri dello Zodiaco, o in Ken Shiro.</w:t>
      </w:r>
    </w:p>
    <w:p>
      <w:pPr>
        <w:pStyle w:val="Normal"/>
        <w:rPr>
          <w:rFonts w:ascii="Arial" w:hAnsi="Arial" w:cs="Arial"/>
        </w:rPr>
      </w:pPr>
      <w:r>
        <w:rPr>
          <w:rFonts w:cs="Arial" w:ascii="Arial" w:hAnsi="Arial"/>
        </w:rPr>
        <w:t>Figure del genere si vanno a contrapporre ad esempio al semplicismo che troviamo nei supereroi americani, che gestiscono a scopo benefico una forza naturale, innata, mentre negli Anime la forza è una dura conquista.</w:t>
      </w:r>
    </w:p>
    <w:p>
      <w:pPr>
        <w:pStyle w:val="Normal"/>
        <w:rPr>
          <w:rFonts w:ascii="Arial" w:hAnsi="Arial" w:cs="Arial"/>
        </w:rPr>
      </w:pPr>
      <w:r>
        <w:rPr>
          <w:rFonts w:cs="Arial" w:ascii="Arial" w:hAnsi="Arial"/>
        </w:rPr>
        <w:t>Quindi il modello di immaginario giapponese non si nutre di sola finzione: da una parte c'è una tradizione sotterranea, religiosa ma sono solo degli apriori.</w:t>
      </w:r>
    </w:p>
    <w:p>
      <w:pPr>
        <w:pStyle w:val="Normal"/>
        <w:rPr>
          <w:rFonts w:ascii="Arial" w:hAnsi="Arial" w:cs="Arial"/>
        </w:rPr>
      </w:pPr>
      <w:r>
        <w:rPr>
          <w:rFonts w:cs="Arial" w:ascii="Arial" w:hAnsi="Arial"/>
        </w:rPr>
        <w:t>Possiamo infatti dire che negli Anime giapponesi c'è principalmente tutto il fascino della cultura post-moderna, del Giappone contemporaneo: la fusione, il contrasto tra elementi antichi e moderni, passato e presente, natura e tecnologia.</w:t>
      </w:r>
    </w:p>
    <w:p>
      <w:pPr>
        <w:pStyle w:val="Normal"/>
        <w:rPr>
          <w:rFonts w:ascii="Arial" w:hAnsi="Arial" w:cs="Arial"/>
        </w:rPr>
      </w:pPr>
      <w:r>
        <w:rPr>
          <w:rFonts w:cs="Arial" w:ascii="Arial" w:hAnsi="Arial"/>
        </w:rPr>
        <w:t>Se si esaminano gli Anime possiamo trovare quindi da una parte questa fascinazione macchina-uomo, da una parte le religioni giapponesi, e tutta la mescolanza dei fattori tipica del post-moderno. Tutto equivale, si mescola: passato, presente e futuro.</w:t>
      </w:r>
    </w:p>
    <w:p>
      <w:pPr>
        <w:pStyle w:val="Normal"/>
        <w:rPr>
          <w:rFonts w:ascii="Arial" w:hAnsi="Arial" w:cs="Arial"/>
        </w:rPr>
      </w:pPr>
      <w:r>
        <w:rPr>
          <w:rFonts w:cs="Arial" w:ascii="Arial" w:hAnsi="Arial"/>
        </w:rPr>
        <w:t>Il post-moderno è una concezione primariamente estetica: la concezione storica evapora, e l'integrazione tra cultura, tradizione e l'astrazione della tecnologia occidentale rappresenta la matrice da cui scaturisce anche tutta la retorica Cyberpunk.</w:t>
      </w:r>
    </w:p>
    <w:p>
      <w:pPr>
        <w:pStyle w:val="Normal"/>
        <w:rPr>
          <w:rFonts w:ascii="Arial" w:hAnsi="Arial" w:cs="Arial"/>
        </w:rPr>
      </w:pPr>
      <w:r>
        <w:rPr>
          <w:rFonts w:cs="Arial" w:ascii="Arial" w:hAnsi="Arial"/>
        </w:rPr>
        <w:t>Ma questa retorica è figlia di una ragione storica, che per i giapponesi è fondamentale: le loro vite sono state segnate da un evento unico al momento, la catastrofe nucleare di Hiroshima e Nagasaki. Un'immagine che in qualche modo li ha toccati, formati.</w:t>
      </w:r>
    </w:p>
    <w:p>
      <w:pPr>
        <w:pStyle w:val="Normal"/>
        <w:rPr>
          <w:rFonts w:ascii="Arial" w:hAnsi="Arial" w:cs="Arial"/>
        </w:rPr>
      </w:pPr>
      <w:r>
        <w:rPr>
          <w:rFonts w:cs="Arial" w:ascii="Arial" w:hAnsi="Arial"/>
        </w:rPr>
        <w:t>Quindi anche il loro immaginario è dominato da questi fattori: da un lato la fedeltà ai valori della tradizione, dall'altra c'è questa voglia di riscossa, soprattutto attraverso il controllo della tecnologia, più occidentale che orientale.</w:t>
      </w:r>
    </w:p>
    <w:p>
      <w:pPr>
        <w:pStyle w:val="Normal"/>
        <w:rPr>
          <w:rFonts w:ascii="Arial" w:hAnsi="Arial" w:cs="Arial"/>
        </w:rPr>
      </w:pPr>
      <w:r>
        <w:rPr>
          <w:rFonts w:cs="Arial" w:ascii="Arial" w:hAnsi="Arial"/>
        </w:rPr>
        <w:t>La voglia continua di impadronirsi di quel sapere tecnologico che li ha in qualche modo segnati così profondamente da parte di un nemico, e non a caso ad esempio in Code Geass ci sono immagini che rimandano a sconvolgimenti di questo genere continuamente (la venuta di Britannia, ecc...).</w:t>
      </w:r>
    </w:p>
    <w:p>
      <w:pPr>
        <w:pStyle w:val="Normal"/>
        <w:rPr>
          <w:rFonts w:ascii="Arial" w:hAnsi="Arial" w:cs="Arial"/>
        </w:rPr>
      </w:pPr>
      <w:r>
        <w:rPr>
          <w:rFonts w:cs="Arial" w:ascii="Arial" w:hAnsi="Arial"/>
        </w:rPr>
        <w:t>E devo dire che nella storia del Mecha la difesa della Terra da un nemico alieno è uno dei temi più ricorrenti, essendo altresì la metafora della difesa del Giappone da un Occidente tecnologizzato, che viene combattuto con le sue stesse armi.</w:t>
      </w:r>
    </w:p>
    <w:p>
      <w:pPr>
        <w:pStyle w:val="Normal"/>
        <w:rPr>
          <w:rFonts w:ascii="Arial" w:hAnsi="Arial" w:cs="Arial"/>
        </w:rPr>
      </w:pPr>
      <w:r>
        <w:rPr>
          <w:rFonts w:cs="Arial" w:ascii="Arial" w:hAnsi="Arial"/>
        </w:rPr>
        <w:t>A riprova di ciò nel dopoguerra lo sviluppo del Giappone passa attraverso una ricerca esasperata nel campo della tecnologia e soprattutto della robotica: la fascinazione nei confronti della tecnologia è introiettata a tal punto che la “macchina” non viene vissuta come in Occidente (esteriore) ma come una sorta di protesi, di corazza, di potenziamento del corpo, cosa visibile in molti Mecha dove i robot sono azionati dall'interno da ragazzini o da fanciulle attraverso un rapporto spesso simbiotico, che permette di esprimere attraverso la forza meccanica del corpo artificiale la forza interiore, la forza dei valori tradizionali giapponesi di questi giovani dal cuore pur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iste quindi una molteplicità di generi negli Anime.</w:t>
      </w:r>
    </w:p>
    <w:p>
      <w:pPr>
        <w:pStyle w:val="Normal"/>
        <w:rPr>
          <w:rFonts w:ascii="Arial" w:hAnsi="Arial" w:cs="Arial"/>
        </w:rPr>
      </w:pPr>
      <w:r>
        <w:rPr>
          <w:rFonts w:cs="Arial" w:ascii="Arial" w:hAnsi="Arial"/>
        </w:rPr>
        <w:t>Trattandosi di prodotti destinati ad un vasto pubblico possiamo fare una prima grande suddivisione tra prodotti indirizzati ad un pubblico femminile e prodotti indirizzati ad un pubblico maschile. Questo potrebbe farci fare analogie con alcuni prodotti occidentali ad esempio ma ci trarrebbero in inganno, e sminuirebbero l'originalità del prodotto giapponese: rischieremmo di semplificare il problema.</w:t>
      </w:r>
    </w:p>
    <w:p>
      <w:pPr>
        <w:pStyle w:val="Normal"/>
        <w:rPr>
          <w:rFonts w:ascii="Arial" w:hAnsi="Arial" w:cs="Arial"/>
        </w:rPr>
      </w:pPr>
      <w:r>
        <w:rPr>
          <w:rFonts w:cs="Arial" w:ascii="Arial" w:hAnsi="Arial"/>
        </w:rPr>
        <w:t>In tutto il mondo, ad esempio, caratteristici prodotti diretti alle donne sono le soap-operas.</w:t>
      </w:r>
    </w:p>
    <w:p>
      <w:pPr>
        <w:pStyle w:val="Normal"/>
        <w:rPr>
          <w:rFonts w:ascii="Arial" w:hAnsi="Arial" w:cs="Arial"/>
        </w:rPr>
      </w:pPr>
      <w:r>
        <w:rPr>
          <w:rFonts w:cs="Arial" w:ascii="Arial" w:hAnsi="Arial"/>
        </w:rPr>
        <w:t>Bisogna dire che tali prodotti hanno conosciuto una certa voga anche in Giappone, finché la confezione di feuilleton alla giapponese era affidata ad autori e sceneggiatori profondamente maschilisti, che si rifacevano in qualche modo alle linee guida del romanzo rosa occidentale.</w:t>
      </w:r>
    </w:p>
    <w:p>
      <w:pPr>
        <w:pStyle w:val="Normal"/>
        <w:rPr>
          <w:rFonts w:ascii="Arial" w:hAnsi="Arial" w:cs="Arial"/>
        </w:rPr>
      </w:pPr>
      <w:r>
        <w:rPr>
          <w:rFonts w:cs="Arial" w:ascii="Arial" w:hAnsi="Arial"/>
        </w:rPr>
        <w:t>Ma a partire dagli anni '70 in Giappone per la prima volta questi sceneggiatori vengono progressivamente sostituiti da sceneggiatrici che capovolgono il genere tradizione e lo riscrivono in chiave femminista: le serie dedicate e fatte dalle ragazze sono il genere più femminista che si conosca nella storia della TV: la donna non è per nulla spettatrice passiva delle gesta maschili ma diventa essa stessa in prima persona l'eroe della storia.</w:t>
      </w:r>
    </w:p>
    <w:p>
      <w:pPr>
        <w:pStyle w:val="Normal"/>
        <w:rPr>
          <w:rFonts w:ascii="Arial" w:hAnsi="Arial" w:cs="Arial"/>
        </w:rPr>
      </w:pPr>
      <w:r>
        <w:rPr>
          <w:rFonts w:cs="Arial" w:ascii="Arial" w:hAnsi="Arial"/>
        </w:rPr>
        <w:t>La protagonista è coraggiosa, ed in questa operazione di redenzione della figura femminile le sue caratteristiche di identità sessuale subiscono in qualche modo un progressivo spostamento in chiave Transgender.</w:t>
      </w:r>
    </w:p>
    <w:p>
      <w:pPr>
        <w:pStyle w:val="Normal"/>
        <w:rPr>
          <w:rFonts w:ascii="Arial" w:hAnsi="Arial" w:cs="Arial"/>
        </w:rPr>
      </w:pPr>
      <w:r>
        <w:rPr>
          <w:rFonts w:cs="Arial" w:ascii="Arial" w:hAnsi="Arial"/>
        </w:rPr>
        <w:t>Nella prossima lezione quindi cominceremo a parlare dell'importanza storica di un titolo come Lady Oscar, fino a risalire verso tutto il genere Mecha che caratterizza gran parte dell'animazione giapponese mod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IL FASCINO DELLA CULTURA POSTMODERNA GIAPPONESE</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Dicevo quindi nell'ultima lezione che il fascino della tecnologia nel popolo giapponese risulta introiettata al punto che la macchina non viene vissuta come un manufatto esteriore, visione estremamente occidentale di ciò, ma diviene una sorta di protesi, di corazza, di potenziamento del corpo dell'eroe.</w:t>
      </w:r>
    </w:p>
    <w:p>
      <w:pPr>
        <w:pStyle w:val="Normal"/>
        <w:rPr>
          <w:rFonts w:ascii="Arial" w:hAnsi="Arial" w:cs="Arial"/>
        </w:rPr>
      </w:pPr>
      <w:r>
        <w:rPr>
          <w:rFonts w:cs="Arial" w:ascii="Arial" w:hAnsi="Arial"/>
        </w:rPr>
        <w:t>L'eroe e la macchina diventano un tutt'uno.</w:t>
      </w:r>
    </w:p>
    <w:p>
      <w:pPr>
        <w:pStyle w:val="Normal"/>
        <w:rPr/>
      </w:pPr>
      <w:r>
        <w:rPr>
          <w:rFonts w:cs="Arial" w:ascii="Arial" w:hAnsi="Arial"/>
        </w:rPr>
        <w:t>La cosa è importante perché il robot viene azionato da fanciulli o adolescenti, che presentano un rapporto simbiotico con la macchina che permette di esprimere, attraverso la forza meccanica del corpo artificiale, la forza interiore dei valori tradizionali giapponesi contenuti nel cuore del pilota.</w:t>
      </w:r>
    </w:p>
    <w:p>
      <w:pPr>
        <w:pStyle w:val="Normal"/>
        <w:rPr/>
      </w:pPr>
      <w:r>
        <w:rPr>
          <w:rFonts w:cs="Arial" w:ascii="Arial" w:hAnsi="Arial"/>
        </w:rPr>
        <w:t>Tornando quindi alla molteplicità di generi degli Anime torniamo a parlare di un titolo come Lady Oscar, punto cardine di una certa visione “al femminile” che diventerà caratteristico nel Giappone degli anni '80.</w:t>
      </w:r>
    </w:p>
    <w:p>
      <w:pPr>
        <w:pStyle w:val="Normal"/>
        <w:rPr>
          <w:rFonts w:ascii="Arial" w:hAnsi="Arial" w:cs="Arial"/>
        </w:rPr>
      </w:pPr>
      <w:r>
        <w:rPr>
          <w:rFonts w:cs="Arial" w:ascii="Arial" w:hAnsi="Arial"/>
        </w:rPr>
        <w:t>E' molto interessante anche qui provare ad entrare nella logica del meccanismo autoriale: l'eroina qui diventa un ibrido dai connotati sessuali non distinti; preserva lineamenti femminili ma indossa abiti tradizionalmente maschili.</w:t>
      </w:r>
    </w:p>
    <w:p>
      <w:pPr>
        <w:pStyle w:val="Normal"/>
        <w:rPr>
          <w:rFonts w:ascii="Arial" w:hAnsi="Arial" w:cs="Arial"/>
        </w:rPr>
      </w:pPr>
      <w:r>
        <w:rPr>
          <w:rFonts w:cs="Arial" w:ascii="Arial" w:hAnsi="Arial"/>
        </w:rPr>
        <w:t>Si va quindi formando un'immagine ibrida così forte da diventare un punto fondamentale soprattutto in quegli anni per tutto quell'immaginario LGBT, quasi a diventarne un'icona.</w:t>
      </w:r>
    </w:p>
    <w:p>
      <w:pPr>
        <w:pStyle w:val="Normal"/>
        <w:rPr>
          <w:rFonts w:ascii="Arial" w:hAnsi="Arial" w:cs="Arial"/>
        </w:rPr>
      </w:pPr>
      <w:r>
        <w:rPr>
          <w:rFonts w:cs="Arial" w:ascii="Arial" w:hAnsi="Arial"/>
        </w:rPr>
        <w:t>Lady Oscar è l'ultima di sei sorelle spinta dal padre militare, frustrato per la mancanza di un figlio maschio, costretta ad allenarsi fin dall'infanzia al mestiere delle armi (notate qui il sempre presente dualismo postmoderno cultura-contemporaneità).</w:t>
      </w:r>
    </w:p>
    <w:p>
      <w:pPr>
        <w:pStyle w:val="Normal"/>
        <w:rPr>
          <w:rFonts w:ascii="Arial" w:hAnsi="Arial" w:cs="Arial"/>
        </w:rPr>
      </w:pPr>
      <w:r>
        <w:rPr>
          <w:rFonts w:cs="Arial" w:ascii="Arial" w:hAnsi="Arial"/>
        </w:rPr>
        <w:t>Lei è indubbiamente una vittima di un padre autoritario, che arriva a porre una spada nella sua culla come a dire che lei sarà la predestinata ad occupare il vuoto venutosi a creare dalla mancanza di un figlio maschio.</w:t>
      </w:r>
    </w:p>
    <w:p>
      <w:pPr>
        <w:pStyle w:val="Normal"/>
        <w:rPr>
          <w:rFonts w:ascii="Arial" w:hAnsi="Arial" w:cs="Arial"/>
        </w:rPr>
      </w:pPr>
      <w:r>
        <w:rPr>
          <w:rFonts w:cs="Arial" w:ascii="Arial" w:hAnsi="Arial"/>
        </w:rPr>
        <w:t>Vedete come Lady Oscar possa essere un prototipo di cultura postmoderna: un'estetica postmoderna che arriva a metterla a capo della guarda della regina Maria Antonietta, sovvertendo il valore della storia.</w:t>
      </w:r>
    </w:p>
    <w:p>
      <w:pPr>
        <w:pStyle w:val="Normal"/>
        <w:rPr>
          <w:rFonts w:ascii="Arial" w:hAnsi="Arial" w:cs="Arial"/>
        </w:rPr>
      </w:pPr>
      <w:r>
        <w:rPr>
          <w:rFonts w:cs="Arial" w:ascii="Arial" w:hAnsi="Arial"/>
        </w:rPr>
        <w:t>La cosa interessante è che Oscar non è travestita da uomo, nel senso proprio del termine. Semplicemente indossa una divisa maschile preservando però la sua femminilità nei lineamenti e nei tratti di un corpo che rinchiude in abiti impropri. Ma nonostante i lineamenti siano ben definiti nessuno pare riconoscere in lei la donna presente, creando un gioco tendente all'ambiguità della natura femminile che si unisce alla durezza maschile.</w:t>
      </w:r>
    </w:p>
    <w:p>
      <w:pPr>
        <w:pStyle w:val="Normal"/>
        <w:rPr>
          <w:rFonts w:ascii="Arial" w:hAnsi="Arial" w:cs="Arial"/>
        </w:rPr>
      </w:pPr>
      <w:r>
        <w:rPr>
          <w:rFonts w:cs="Arial" w:ascii="Arial" w:hAnsi="Arial"/>
        </w:rPr>
        <w:t>Lady Oscar diventa quindi un paradigma dei tempi, ripreso ad esempio molto spesso nell'iconografia dei personaggi femminili dei film di fantascienza.</w:t>
      </w:r>
    </w:p>
    <w:p>
      <w:pPr>
        <w:pStyle w:val="Normal"/>
        <w:rPr>
          <w:rFonts w:ascii="Arial" w:hAnsi="Arial" w:cs="Arial"/>
        </w:rPr>
      </w:pPr>
      <w:r>
        <w:rPr>
          <w:rFonts w:cs="Arial" w:ascii="Arial" w:hAnsi="Arial"/>
        </w:rPr>
        <w:t>Se quindi da un lato Lady Oscar diviene una specie di paradigma dei tempi in ambito femminile se guardiamo al lato maschile di questi prodotti non può non saltarci all'occhio il genere che forse più di tutti incarna il modello di modernità nel Giappone: il Mecha.</w:t>
      </w:r>
    </w:p>
    <w:p>
      <w:pPr>
        <w:pStyle w:val="Normal"/>
        <w:rPr>
          <w:rFonts w:ascii="Arial" w:hAnsi="Arial" w:cs="Arial"/>
        </w:rPr>
      </w:pPr>
      <w:r>
        <w:rPr>
          <w:rFonts w:cs="Arial" w:ascii="Arial" w:hAnsi="Arial"/>
        </w:rPr>
        <w:t>Il Mecha, per chi non dovesse saperlo, è tutto ciò che è metallico, meccanico, artificiale, in contrapposizione alla carne ed ai tessuti biologici.</w:t>
      </w:r>
    </w:p>
    <w:p>
      <w:pPr>
        <w:pStyle w:val="Normal"/>
        <w:rPr>
          <w:rFonts w:ascii="Arial" w:hAnsi="Arial" w:cs="Arial"/>
        </w:rPr>
      </w:pPr>
      <w:r>
        <w:rPr>
          <w:rFonts w:cs="Arial" w:ascii="Arial" w:hAnsi="Arial"/>
        </w:rPr>
        <w:t>Il Mecha quindi è un prodotto partorito essenzialmente dall'impatto drammatico che il Giappone ha avuto con il mondo occidentale e il conseguente sfrenato progresso tecnologico.</w:t>
      </w:r>
    </w:p>
    <w:p>
      <w:pPr>
        <w:pStyle w:val="Normal"/>
        <w:rPr/>
      </w:pPr>
      <w:r>
        <w:rPr>
          <w:rFonts w:cs="Arial" w:ascii="Arial" w:hAnsi="Arial"/>
        </w:rPr>
        <w:t>Ma attenzione: il progresso tecnologico, in quest'ottica, non può essere scisso da una “</w:t>
      </w:r>
      <w:r>
        <w:rPr>
          <w:rFonts w:cs="Arial" w:ascii="Arial" w:hAnsi="Arial"/>
          <w:b/>
          <w:bCs/>
        </w:rPr>
        <w:t>tecnologia del sé</w:t>
      </w:r>
      <w:r>
        <w:rPr>
          <w:rFonts w:cs="Arial" w:ascii="Arial" w:hAnsi="Arial"/>
        </w:rPr>
        <w:t>”.</w:t>
      </w:r>
    </w:p>
    <w:p>
      <w:pPr>
        <w:pStyle w:val="Normal"/>
        <w:rPr>
          <w:rFonts w:ascii="Arial" w:hAnsi="Arial" w:cs="Arial"/>
        </w:rPr>
      </w:pPr>
      <w:r>
        <w:rPr>
          <w:rFonts w:cs="Arial" w:ascii="Arial" w:hAnsi="Arial"/>
        </w:rPr>
        <w:t>La tecnologia del sé è un tema trattato ad esempio dal filosofo Michel Foucault: la tecnologia quindi non viene vista con terrore (occidente) ma diviene parte della nostra fisicità e della nostra corporeità. Detta così questa visione sembra semplice ma invece rappresenta una novità assoluta: la tematica culturale del Mecha è già implicita nelle scelte tecnologiche e produttive della cultura giapponese.</w:t>
      </w:r>
    </w:p>
    <w:p>
      <w:pPr>
        <w:pStyle w:val="Normal"/>
        <w:rPr>
          <w:rFonts w:ascii="Arial" w:hAnsi="Arial" w:cs="Arial"/>
        </w:rPr>
      </w:pPr>
      <w:r>
        <w:rPr>
          <w:rFonts w:cs="Arial" w:ascii="Arial" w:hAnsi="Arial"/>
        </w:rPr>
        <w:t xml:space="preserve">Appare ad esempio agli inizi degli anni '70 uno strumento che marca tutto ciò, questa interazione tra carne, corpo e tecnologia: il Walkman. Il Giappone quindi crea una tecnologia che non è esterna ma funziona come una specie di protesi del corpo, come un'estensione della facoltà uditiva. </w:t>
      </w:r>
    </w:p>
    <w:p>
      <w:pPr>
        <w:pStyle w:val="Normal"/>
        <w:rPr>
          <w:rFonts w:ascii="Arial" w:hAnsi="Arial" w:cs="Arial"/>
        </w:rPr>
      </w:pPr>
      <w:r>
        <w:rPr>
          <w:rFonts w:cs="Arial" w:ascii="Arial" w:hAnsi="Arial"/>
        </w:rPr>
        <w:t>E la supremazia del Giappone in campi come l'informatica e i videogames va vista nell'ottica di questa opera di estensione dell'esperienza del corpo anche attraverso la simulazione virtuale.</w:t>
      </w:r>
    </w:p>
    <w:p>
      <w:pPr>
        <w:pStyle w:val="Normal"/>
        <w:rPr>
          <w:rFonts w:ascii="Arial" w:hAnsi="Arial" w:cs="Arial"/>
        </w:rPr>
      </w:pPr>
      <w:r>
        <w:rPr>
          <w:rFonts w:cs="Arial" w:ascii="Arial" w:hAnsi="Arial"/>
        </w:rPr>
        <w:t xml:space="preserve">Incontriamo quindi una visione prettamente Giapponese e mutuata da questi concetti per la robotica: nel resto del mondo, nell'occidente industrializzato, il robot viene visto come un braccio meccanico destinato a reiterare un'azione spesso dentro una catena di montaggio. Il robot è uno strumento, incorporeo. </w:t>
      </w:r>
    </w:p>
    <w:p>
      <w:pPr>
        <w:pStyle w:val="Normal"/>
        <w:rPr/>
      </w:pPr>
      <w:r>
        <w:rPr>
          <w:rFonts w:cs="Arial" w:ascii="Arial" w:hAnsi="Arial"/>
        </w:rPr>
        <w:t>Il Giappone invece ha dimostrato nel tempo la capacità di lavorare a una robotica che esalta le forme antropomorfe: il robot diventa un essere umano.</w:t>
      </w:r>
    </w:p>
    <w:p>
      <w:pPr>
        <w:pStyle w:val="Normal"/>
        <w:rPr/>
      </w:pPr>
      <w:r>
        <w:rPr>
          <w:rFonts w:cs="Arial" w:ascii="Arial" w:hAnsi="Arial"/>
        </w:rPr>
        <w:t>Nella figura del robot si fonda quindi l'aspetto tecnologico e umano dell'immaginario Mecha giapponese: l'ibrido tra carne e meccanica.</w:t>
      </w:r>
    </w:p>
    <w:p>
      <w:pPr>
        <w:pStyle w:val="Normal"/>
        <w:rPr/>
      </w:pPr>
      <w:r>
        <w:rPr>
          <w:rFonts w:cs="Arial" w:ascii="Arial" w:hAnsi="Arial"/>
        </w:rPr>
        <w:t>E l'ossessione del Giappone per la mutazione dei corpi in chiave meccanica non si limita alla dimensione degli Anime, basti pensare a un film paradigmatico come Tetsuo di Tsukamoto, che tratta in modo estensivo l'immaginario derivante dalla mutazione della carne in meccanica/ingranaggio.</w:t>
      </w:r>
    </w:p>
    <w:p>
      <w:pPr>
        <w:pStyle w:val="Normal"/>
        <w:rPr/>
      </w:pPr>
      <w:r>
        <w:rPr>
          <w:rFonts w:cs="Arial" w:ascii="Arial" w:hAnsi="Arial"/>
        </w:rPr>
        <w:t>Nel genere Mecha quindi possiamo distinguere diverse evoluzioni, di cui vi darò solo 3 tappe fondamentali in modo da semplificare un percorso che possa essere in futuro ampliato in base alle vostre inclinazioni.</w:t>
      </w:r>
    </w:p>
    <w:p>
      <w:pPr>
        <w:pStyle w:val="Normal"/>
        <w:rPr/>
      </w:pPr>
      <w:r>
        <w:rPr>
          <w:rFonts w:cs="Arial" w:ascii="Arial" w:hAnsi="Arial"/>
        </w:rPr>
        <w:t>Un primo impatto del Mecha può essere ritrovato negli anni '70, con l'avvento dei Super Robot. Il robot in questo senso è contrapponibile nella fantascienza occidentale a una sorta di “Golem”: un manufatto creato dall'uomo che può ribellarsi, visione ribaltata nella controparte nipponica dove il robot non è autonomo ma è una semplice estensione dell'uomo per potenziarne la forza e la capacità di combattimento.</w:t>
      </w:r>
    </w:p>
    <w:p>
      <w:pPr>
        <w:pStyle w:val="Normal"/>
        <w:rPr/>
      </w:pPr>
      <w:r>
        <w:rPr>
          <w:rFonts w:cs="Arial" w:ascii="Arial" w:hAnsi="Arial"/>
        </w:rPr>
        <w:t>E' una sorta di enorme simulacro dotato di una cella di pilotaggio da cui può essere pilotato grazie a un eroe umano, e il rapporto tra il robot e il suo abitante è sempre di integrazione e di simbiosi. Se vogliamo, la forza meccanica del robot corrisponde in un certo modo alla corazza del Samurai, che difende e amplifica la sua forza in combattimento.</w:t>
      </w:r>
    </w:p>
    <w:p>
      <w:pPr>
        <w:pStyle w:val="Normal"/>
        <w:rPr/>
      </w:pPr>
      <w:r>
        <w:rPr>
          <w:rFonts w:cs="Arial" w:ascii="Arial" w:hAnsi="Arial"/>
        </w:rPr>
        <w:t>Negli anni '90, invece, il genere Mecha si ripropone con un secondo impatto che al centro ha la rivoluzionaria serie Neon Genesis Evangelion: una serie che riprende i paradigmi del robot gestito dall'adolescente, ma con differenze schematiche ampie.</w:t>
      </w:r>
    </w:p>
    <w:p>
      <w:pPr>
        <w:pStyle w:val="Normal"/>
        <w:rPr/>
      </w:pPr>
      <w:r>
        <w:rPr>
          <w:rFonts w:cs="Arial" w:ascii="Arial" w:hAnsi="Arial"/>
        </w:rPr>
        <w:t>Innanzitutto il protagonista non si configura più come eroe, ma in assoluto come un antieroe: triste, pavido, indeciso, che subisce una mutazione nell'animo nel fluire della storia.</w:t>
      </w:r>
    </w:p>
    <w:p>
      <w:pPr>
        <w:pStyle w:val="Normal"/>
        <w:rPr/>
      </w:pPr>
      <w:r>
        <w:rPr>
          <w:rFonts w:cs="Arial" w:ascii="Arial" w:hAnsi="Arial"/>
        </w:rPr>
        <w:t>In primo luogo gli Evangelion non sono più semplici manufatti meccanici ma enormi cloni biologici realizzati a partire da DNA altrui: in un certo modo quindi sotto la superficie metallica della corazza si cela un corpo biologico di carne e sangue. In cui estremamente interessante è la modalità di accesso a questo corpo, che si effettua tramite una speciale capsula riempita con una specie di liquido amniotico.</w:t>
      </w:r>
    </w:p>
    <w:p>
      <w:pPr>
        <w:pStyle w:val="Normal"/>
        <w:rPr/>
      </w:pPr>
      <w:r>
        <w:rPr>
          <w:rFonts w:cs="Arial" w:ascii="Arial" w:hAnsi="Arial"/>
        </w:rPr>
        <w:t>La metafora imperante è quindi quella del ritorno nell'utero materno e dell'isolamento del protagonista in uno spazio biologico rassicurante. Capite quindi che Evangelion ben si configura come una metafora della vita di alcuni giovani giapponesi che si definiscono Otaku.</w:t>
      </w:r>
    </w:p>
    <w:p>
      <w:pPr>
        <w:pStyle w:val="Normal"/>
        <w:rPr>
          <w:rFonts w:ascii="Arial" w:hAnsi="Arial" w:cs="Arial"/>
        </w:rPr>
      </w:pPr>
      <w:r>
        <w:rPr>
          <w:rFonts w:cs="Arial" w:ascii="Arial" w:hAnsi="Arial"/>
        </w:rPr>
        <w:t>L'Otaku è principalmente il “digitale prima di essere nativo digitale”: ragazzi che vivono nella loro cameretta, sostituendo ai legami sociali videogiochi e stimolazioni virtuali.</w:t>
      </w:r>
    </w:p>
    <w:p>
      <w:pPr>
        <w:pStyle w:val="Normal"/>
        <w:rPr/>
      </w:pPr>
      <w:r>
        <w:rPr>
          <w:rFonts w:cs="Arial" w:ascii="Arial" w:hAnsi="Arial"/>
        </w:rPr>
        <w:t>Quindi ritroviamo pienamente questa visione nella capsula dell'Evangelion, in cui si cala un ragazzo giapponese sì isolato, ma anche ibridato grazie alla simulazione e alla stimolazione virtuale: non per nulla Otaku in giapponese significa “la casa altrui”, questo spazio separato che in Evangelion è ben rappresentato dalla capsula.</w:t>
      </w:r>
    </w:p>
    <w:p>
      <w:pPr>
        <w:pStyle w:val="Normal"/>
        <w:rPr>
          <w:rFonts w:ascii="Arial" w:hAnsi="Arial" w:cs="Arial"/>
        </w:rPr>
      </w:pPr>
      <w:r>
        <w:rPr>
          <w:rFonts w:cs="Arial" w:ascii="Arial" w:hAnsi="Arial"/>
        </w:rPr>
        <w:t>Ci troviamo quindi ora davanti all'ultima evoluzione del genere Mecha, che si lega quindi alla mappa di un immaginario più ampio: l'introduzione del cyborg.</w:t>
      </w:r>
    </w:p>
    <w:p>
      <w:pPr>
        <w:pStyle w:val="Normal"/>
        <w:rPr>
          <w:rFonts w:ascii="Arial" w:hAnsi="Arial" w:cs="Arial"/>
        </w:rPr>
      </w:pPr>
      <w:r>
        <w:rPr>
          <w:rFonts w:cs="Arial" w:ascii="Arial" w:hAnsi="Arial"/>
        </w:rPr>
        <w:t xml:space="preserve">Il cyborg quindi non è più uno spazio da pilotare, non esiste più lo spazio in cui rinchiudersi: il cyborg è un corpo sintetico che sostituisce il nostro stesso corpo per espandere ancora una volta le nostre forze e le nostre capacità. </w:t>
      </w:r>
    </w:p>
    <w:p>
      <w:pPr>
        <w:pStyle w:val="Normal"/>
        <w:rPr>
          <w:rFonts w:ascii="Arial" w:hAnsi="Arial" w:cs="Arial"/>
        </w:rPr>
      </w:pPr>
      <w:r>
        <w:rPr>
          <w:rFonts w:cs="Arial" w:ascii="Arial" w:hAnsi="Arial"/>
        </w:rPr>
        <w:t>In questo senso possiamo definirlo anche come la definitiva rivincita del ragazzo giapponese, che deve affrontare una società dura, severa, selettiva, e queste figure letterarie rappresentano nell'immaginario degli adolescenti giapponesi una vendetta, una sorta di uscita di sicurezza dalla suddetta società.</w:t>
      </w:r>
    </w:p>
    <w:p>
      <w:pPr>
        <w:pStyle w:val="Normal"/>
        <w:rPr>
          <w:rFonts w:ascii="Arial" w:hAnsi="Arial" w:cs="Arial"/>
        </w:rPr>
      </w:pPr>
      <w:r>
        <w:rPr>
          <w:rFonts w:cs="Arial" w:ascii="Arial" w:hAnsi="Arial"/>
        </w:rPr>
        <w:t>Ci troviamo quindi alla rappresentazione forse più ampia di questo genere: il film di Masamune Shirow “Ghost in the Shell”.</w:t>
      </w:r>
    </w:p>
    <w:p>
      <w:pPr>
        <w:pStyle w:val="Normal"/>
        <w:rPr>
          <w:rFonts w:ascii="Arial" w:hAnsi="Arial" w:cs="Arial"/>
        </w:rPr>
      </w:pPr>
      <w:r>
        <w:rPr>
          <w:rFonts w:cs="Arial" w:ascii="Arial" w:hAnsi="Arial"/>
        </w:rPr>
        <w:t>La protagonista di Ghost in the Shell è quindi un operatore di polizia che sceglie di trasferire il suo cervello, rinchiuso in un cranio di titanio, in un corpo artificiale completamente tecnologico ed efficiente. Quindi estremamente interessante è questo dualismo tra il corpo-ospite e la mente, conscia che quel corpo non le appartiene.</w:t>
      </w:r>
    </w:p>
    <w:p>
      <w:pPr>
        <w:pStyle w:val="Normal"/>
        <w:rPr>
          <w:rFonts w:ascii="Arial" w:hAnsi="Arial" w:cs="Arial"/>
        </w:rPr>
      </w:pPr>
      <w:r>
        <w:rPr>
          <w:rFonts w:cs="Arial" w:ascii="Arial" w:hAnsi="Arial"/>
        </w:rPr>
        <w:t>Ghost in the Shell può quindi configurarsi come matrice di questo dramma futuristico, permeato com'è da un'angoscia di fondo che viene generata principalmente dalla presa di coscienza di una separazione effettiva dell'anima (“ghost”) da un corpo non prop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clusione c'è oggigiorno un filo comune tra le varie forme espressive soprattutto digitali, Anime, fiction e film. Da un punto di vista narrativo possiamo distinguere un intreccio di tipo comune, che ha l'intento principale di produrre attrazione allo scopo di moltiplicare e produrre azione. </w:t>
      </w:r>
    </w:p>
    <w:p>
      <w:pPr>
        <w:pStyle w:val="Normal"/>
        <w:rPr/>
      </w:pPr>
      <w:r>
        <w:rPr>
          <w:rFonts w:cs="Arial" w:ascii="Arial" w:hAnsi="Arial"/>
        </w:rPr>
        <w:t>La macchina narrativa comune a tutti questi modelli all'apparenza è molto semplice: un costrutto di relazioni tra bene e male che però da luogo a una serie di duelli in cui le forze in campo si esplicano, risultando in una girandola di azioni; i costrutti si fanno sempre più ambigui e molto spesso tutto ciò porta a introspezioni psicologiche.</w:t>
      </w:r>
    </w:p>
    <w:p>
      <w:pPr>
        <w:pStyle w:val="Normal"/>
        <w:rPr>
          <w:rFonts w:ascii="Arial" w:hAnsi="Arial" w:cs="Arial"/>
        </w:rPr>
      </w:pPr>
      <w:r>
        <w:rPr>
          <w:rFonts w:cs="Arial" w:ascii="Arial" w:hAnsi="Arial"/>
        </w:rPr>
        <w:t>Ma il fascino principale di queste narrazioni sta proprio in questa azione esasperata, in questa esibizione vertiginosa delle forze contrapposte sviluppando il tutto con una velocità esasperata, a volte perfino eccessiva.</w:t>
      </w:r>
    </w:p>
    <w:p>
      <w:pPr>
        <w:pStyle w:val="Normal"/>
        <w:rPr>
          <w:rFonts w:ascii="Arial" w:hAnsi="Arial" w:cs="Arial"/>
        </w:rPr>
      </w:pPr>
      <w:r>
        <w:rPr>
          <w:rFonts w:cs="Arial" w:ascii="Arial" w:hAnsi="Arial"/>
        </w:rPr>
        <w:t>Creando una frattura in un immaginario oramai intern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i questi prodotti hanno quindi un grandissimo valore: ci permettono di vivere avventure eccezionali, avventure che la nostra vita quotidiana non ci permetterà mai di affrontare.</w:t>
      </w:r>
    </w:p>
    <w:p>
      <w:pPr>
        <w:pStyle w:val="Normal"/>
        <w:rPr>
          <w:rFonts w:ascii="Arial" w:hAnsi="Arial" w:cs="Arial"/>
        </w:rPr>
      </w:pPr>
      <w:r>
        <w:rPr>
          <w:rFonts w:cs="Arial" w:ascii="Arial" w:hAnsi="Arial"/>
        </w:rPr>
        <w:t>Creando un immaginario comune che conferisce squallore e grandezza alle nostre v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 Freccero.</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3:21:00Z</dcterms:created>
  <dc:creator>Ciro Spinelli</dc:creator>
  <dc:description/>
  <cp:keywords/>
  <dc:language>en-US</dc:language>
  <cp:lastModifiedBy>pcxv</cp:lastModifiedBy>
  <dcterms:modified xsi:type="dcterms:W3CDTF">2009-11-06T16:48:00Z</dcterms:modified>
  <cp:revision>9</cp:revision>
  <dc:subject/>
  <dc:title/>
</cp:coreProperties>
</file>